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МЕТОДИКА ПОДГОТОВКИ К ЕГЭ И (ИЛИ) ГИА ПО ОТДЕЛЬНЫМ ПРЕДМЕ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ОЕК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130"/>
          <w:szCs w:val="130"/>
        </w:rPr>
        <w:t>«СИСТЕМА ПОДГОТОВКИ УЧАЩИХСЯ К СДАЧЕ ЕГЭ ПО АНГЛИЙСКОМУ ЯЗЫКУ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каев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Дербентская гимназия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……………………………………………….. стр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…………………………….….. стр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……………………………………………. 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……………… стр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предмета. Он стал в полной мере осознаваться как средство общения, средство 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 Одним из основных направлений модернизации Российской образовательной системы является введение Единого государственного экзамена (ЕГЭ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 данного проекта определяется проблемой неподготовленности учащихся к сдаче ЕГЭ по английскому языку. В настоящее время экзамен по английскому языку в форме ЕГЭ становится все более популярным и ,как известно, в 2020 г. ЕГЭ по английскому войдет в список обязательных экзаменов для сдачи. Аудирование, чтение, лексика и грамматика, письмо, а с этого года и говорение, являются составной частью ЕГЭ. В связи с этим все эти направления занимают существенное место в современных учебно-методических комплексах по английскому языку на всех этапах обучения.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 в том, что анализ результатов подготовки к ЕГЭ показывает, что большому количеству учащихся трудно дается выполнение всех разделов. Следовательно, необходимо приучать учащихся работать со всеми видами деятельности на более высоком уровне. Все вышесказанное определило </w:t>
      </w:r>
      <w:r>
        <w:rPr>
          <w:rFonts w:cs="Times New Roman" w:ascii="Times New Roman" w:hAnsi="Times New Roman"/>
          <w:b/>
          <w:bCs/>
          <w:sz w:val="28"/>
          <w:szCs w:val="28"/>
        </w:rPr>
        <w:t>тему работы: «Система подготовки учащихся к сдаче ЕГЭ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</w:rPr>
        <w:t> – теоретически обосновать все виды составных частей ЕГЭ и разработать систему упражнений, способствующую наиболее эффективной подготовке учащихся к успешному выполнению заданий ЕГЭ по данным раздел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работ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виды аудирования, чтения, лексико-грамматического раздела, письма, а также говорения как вида реч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упражнений для работы со всеми видами разде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развитию навыков аудирования, чтения, лексики и грамматика, письма и го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.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определяющих документов по подготовке к ЕГЭ «</w:t>
      </w:r>
      <w:r>
        <w:rPr>
          <w:rFonts w:cs="Times New Roman" w:ascii="Times New Roman" w:hAnsi="Times New Roman"/>
          <w:bCs/>
          <w:sz w:val="28"/>
          <w:szCs w:val="28"/>
        </w:rPr>
        <w:t>Спецификация контрольных измерительных материалов единого государственного экзамена по ИНОСТРАННЫМ ЯЗЫКАМ» указывается, что «</w:t>
      </w:r>
      <w:r>
        <w:rPr>
          <w:rFonts w:cs="Times New Roman" w:ascii="Times New Roman" w:hAnsi="Times New Roman"/>
          <w:sz w:val="28"/>
          <w:szCs w:val="28"/>
        </w:rPr>
        <w:t>целью единого государственного экзамена по иностранному язы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пределение уровня иноязычной коммуникативной 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емого. Основное внимание при этом уделяется рече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, т.е. коммуникативным умениям в разных видах рече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 аудировании, чтении, письме, а также языковой компетен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языковым знаниям и навы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ледовательно, КИМ ЕГЭ по иностранным языкам включает разделы «Аудирование», «Чтение», «Грамматика и лексика» и «Письмо».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 с пониманием основного содержания или с пониманием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запрашиваемой информации (задание 1) по-английски звучит как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s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k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sz w:val="28"/>
          <w:szCs w:val="28"/>
        </w:rPr>
        <w:t xml:space="preserve">. В отечественной методике также используется термин ознакомительное аудирование. Текст прослушивается с целью услышать и закрепить в памяти наиболее важные сведения, определить основную мысль и основную тему сообщения, отделить существенное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 несущественного. Этот вид не предполагает полного понимания всего текста, по этому я стараюсь выработать у учащихся умение воспринимать в тексте ключевые слова, необходимые для понимания основного содержания, и не обращать внимание на слова, от которых не зависит понимание основного содержания. При этом я всегда напоминаю, что в аудиотексте основная мысль, как правило, выражена словами синонимичными тем, которые использованы в тестовом вопросе. Я приучаю учащихся к тому, что если они видят в вопросе то же самое слово или выражение, что и в самом тексте для прослушивания, это, скорее всего, неправильный вариант, (ловушка). Если от учащихся требуется извлечь запрашиваемую информацию, я учу их концентрировать внимание только на этой информации, отсеивая информацию второстепенную. До прослушивания текста по вопросам задания необходимо определить какая </w:t>
      </w:r>
      <w:r>
        <w:rPr>
          <w:rFonts w:cs="Times New Roman" w:ascii="Times New Roman" w:hAnsi="Times New Roman"/>
          <w:sz w:val="28"/>
          <w:szCs w:val="28"/>
        </w:rPr>
        <w:t>информация запрашиваетс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Таким образом, учащиеся заранее сориентируются в том, какие детали текста необходимо услышать и понять.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 время первого прослушивания над каждым номером говорящего нужно постараться записать какую - либо информацию о говорящем, по которой смогли бы его вспомнить (мужчина - женщина, взрослый </w:t>
        <w:softHyphen/>
        <w:t xml:space="preserve">ребенок, молодой - старый), а также их общее отношение к обсуждаемой проблеме (отрицательное или положительное) и 1-2 ключевых слова из их высказывания. Не нужно спешить определить ответ сразу после окончания высказывания каждого говорящего. Прослушайте всю запись до конца и только потом выбирайте ответы, опираясь на ваши заметки. Нужно помнить, что одно утверждение лишнее. При повторном прослушивании важно сосредоточить внимание на тех говорящих, чьи высказывания они не успели соотнести ни с одним утверждением. Я обращаю внимание учащихся на то, что выбор ответа в заданиях должен быть основан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олько на той информации, которая звучит в тексте, а не на том, что они думают или знают по этому вопросу.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Тренировочные задания, нацеливающие на этот вид аудирования, включают в себя ответы на вопросы по основному содержанию, определение темы и коммуникативного намерения говорящего, составление плана прослушанного аудиотекста, перечисление основных фактов, прогнозирование содержания по заголовку перед прослушиванием.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ие необходимой информации (задание 2). По-английски это звучит как listening for specific information или selective listening.B отечественной методике также используются термины аудирование с выборочным извлечением информации или «выяснительное» аудирование. Цель данного вида аудирования - вычленить в речевом потоке необходимую или интересующую информацию, игнорируя ненужное. Это могут быть конкретные данные (даты, числа, имена собственные, географические названия) или же более развернутые сведения в виде аргументов, примеров, деталей, оценочных суждений.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мений учащихся в аудировании я использую те типы текстов, которые используются в контрольных измерительных материалах ЕГЭ. Перед учащимися ставлю задачу выработать умение выделять при прослушивании ключевые слова в заданиях, подумать как их можно расшифровать или растолковать, и подобрать соответствующие синонимы. Как правило, все утверждения близки тематически, поэтому искать надо различия стараясь ответить на вопрос: «Чем высказывания отличаются друг от друга?» Я поясняю, что на экзаменационном билете можно делать какие угодно пометки, лишь бы это помогло. Например, по мере того, как вы подбираете номер говорящего к каждому ответу, вы можете этот ответ вычеркивать, зачеркивать, ставить галочку или крестик. </w:t>
      </w:r>
    </w:p>
    <w:p>
      <w:pPr>
        <w:pStyle w:val="Normal"/>
        <w:spacing w:lineRule="auto" w:line="240" w:before="0" w:after="0"/>
        <w:ind w:firstLine="614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Задания на полное понимание прослушанного текста (задания 3-9 ),по-английски звучит как listening for detailed comprehension. B отечественной методике используется термин детальное аудирование, предполагают полное, точное и быстрое понимание звучащей речи, а именно восприятие и узнавание элементов аудиотекста и синтезирования содержания на их основе, запоминание и осмысление всех основных и второстепенных фактов. В таких видах заданий я oбpaщаю внимание на разные способы выражения одной и той же мысли, вычленении ключевых слов, обдумыванию синонимов, обязательно нужно обращать внимание на информацию после таких союзов как: «но», «</w:t>
      </w:r>
      <w:r>
        <w:rPr>
          <w:rFonts w:cs="Times New Roman" w:ascii="Times New Roman" w:hAnsi="Times New Roman"/>
          <w:sz w:val="28"/>
          <w:szCs w:val="28"/>
        </w:rPr>
        <w:t>тем не менее» и т.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всех заданий данного раздела, я предлагаю учащимся иметь приведенную ниже таблицу, что позволяет им сконцентрироваться на том, что является самым важным в каждом из зад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6"/>
        <w:gridCol w:w="2823"/>
        <w:gridCol w:w="4820"/>
      </w:tblGrid>
      <w:tr>
        <w:trPr>
          <w:trHeight w:val="331" w:hRule="atLeast"/>
        </w:trPr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аудирования </w:t>
            </w:r>
          </w:p>
        </w:tc>
        <w:tc>
          <w:tcPr>
            <w:tcW w:w="2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</w:t>
            </w:r>
          </w:p>
        </w:tc>
      </w:tr>
      <w:tr>
        <w:trPr>
          <w:trHeight w:val="5094" w:hRule="atLeast"/>
        </w:trPr>
        <w:tc>
          <w:tcPr>
            <w:tcW w:w="25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рование с пониманием основного содержани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ему высказыван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читайте зад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они помогут сориентировать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дел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ючевые слова в задания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умай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 синоним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 ключевым словам, т.к. в аудио тексте используются синонимичные выражения, а не слова данные в зад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умайте, как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ссоци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зывает у вас формулировка кажд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 первичном прослушивании аудио текста сконцентрируйтесь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ючевых словах/ их синоним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они помогут определ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тему высказыв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 повторном прослушивании сделай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ончательный выбор.</w:t>
            </w:r>
          </w:p>
        </w:tc>
      </w:tr>
      <w:tr>
        <w:trPr>
          <w:trHeight w:val="5094" w:hRule="atLeast"/>
        </w:trPr>
        <w:tc>
          <w:tcPr>
            <w:tcW w:w="25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извлечением необходимой информаци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запрашиваемую информацию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Внимательно прочитайте инструкцию к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рочитайте задания и решите, какая информация запрашивается:«Where?» -место, «When?» -время, год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Постарайтесь определить, какая часть речи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Постарайтесь предугад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При прослушивании аудиотекста не обращайте внимание на незнакомые слова, сконцентрируйте внимание на поиске только запрашиваемой информации.</w:t>
            </w:r>
          </w:p>
        </w:tc>
      </w:tr>
      <w:tr>
        <w:trPr>
          <w:trHeight w:val="5094" w:hRule="atLeast"/>
        </w:trPr>
        <w:tc>
          <w:tcPr>
            <w:tcW w:w="25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полным пониманием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ричинно-следственные связ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Внимательно прочитайте инструкцию к зад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рочитайте задания, они помогут сориентироваться в тем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дчеркните ключевые слова в  заданиях. Подумайте, какими синонимами их можно 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Не выбирайте варианты ответов только потому,что эти же слова звучат в аудиотексте – как правило, это дистракторы. Правильный ответ, как правило выражен синонимич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Обращайте внимание на информацию, звучащую после противопоставительных союзов:  «but», «however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При первичном прослушивании постарайтесь понять основную мысл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.При повторном прослушивании сконцентрируйте внимание на синонимах к ключевым словам, сделайте свой выбор.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-английскому включены задания на проверку сформированности навыков следующих видов чт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Понимание основного содержания прочитанного (задание 1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softHyphen/>
        <w:t xml:space="preserve">-английски это звучит как reading for gist, skim reading или skimming. В отечественной методике также используется термин ознакомительное чтение. Текст прочитывается как можно быстрее с целью понять основное содержание и общую· структуру текста или выбрать главные факты. Для этого вида чтения я объясняю, что достаточно пониманий 70% текста. Главное - это умение выделить и понять ключевые слова. Очень важно в целях экономии времени не прочитывать все тексты сразу, а сначала прочитать заголовки, и затем каждый текст в отдельности, уловить общий смысл - про что текст - про спорт, компьютеры и т.д. вернуться к спискам заголовков и выбрать те, которые подходят по теме. Очень важно научить учащихся обходить незнакомые слова и не прерывать чтение, если такие встречаются. Я также учу догадываться о значении ключевых слов из контекста. Как показывает мой опыт, многие учащиеся не владеют этим способом чтения и сразу же застопориваются при виде первого незнакомого слова. По этому я всегда устанавливаю жесткие временные рамки на чтение текста и не объясняю незнакомые слова на этом этапе чтения. Так же учу их искать синонимы к тем словам, которые содержатся в отобранных заголовках и подчеркивать их. Если же попался какой-то трудный, совсем непонятный текст, то лучше отложить его и, подобрав заголовки к другим текстам действовать методом исключения. Если же вдруг начинает казаться, что ничего нельзя понять и начинается паника, то лучше перейти к следующему заданию. Я объясняю, что при повторном выполнении уже не будет казаться все таким не понятным и все разложится по полочкам. Очень важно уметь владеть собой и не поддаваться панике для успешного прохождения экза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</w:rPr>
        <w:t>2.Извлечение необходимой информации (задание 11).</w:t>
      </w:r>
      <w:r>
        <w:rPr>
          <w:rFonts w:cs="Times New Roman" w:ascii="Times New Roman" w:hAnsi="Times New Roman"/>
          <w:sz w:val="28"/>
          <w:szCs w:val="28"/>
        </w:rPr>
        <w:t xml:space="preserve"> По-английски это звучит как reading for gist или scanning. В отечественной методике также используются термины поисковые (при поиске конкретной информации) и просмотровое чтение (при беглом просмотре текста с целью выяснить, содержит ли этот текст какую - либо полезную читателю информацию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). При поисковом чтении текст прочитывается с целью нахождения относительно небольшого количества информации для последующего ее использования в определенных целях. Это может быть дата, время, часы работы, имена и названия, или более развернутая информация в виде описания, аргументации, правил, оценочных су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, тот вид суждения подразумевает поиск конкретных ключевых синонимичных слов и нахождение по ним той части текста, где содержится необходимая информация. Чтение же всего текста - лишняя трата време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3.Полное понимание прочитанного (задания 12-18)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о-английски это звучит как reading for detailed comprehension или reading for detail. В отечественной методике также используется термин изучающее чтение. Здесь проверяется умение полностью понять содержание прочитанного, умение определять логические связи в предложении и между частями текста, умение делать выводы из прочитанного (что же имеется ввиду), а также умение догадываться о значении слова по контексту. Я учу учащихся сначала начать с вопросов, чтобы заранее определить, на что нужно обратить внимание, затем быстро прочитать весь, текст, не углубляясь в подробности с целью понять лишь общее содержание, ключевые моменты. Вернуться к первому вопросу, прочитать его, подчеркнуть ключевые слова и найти тот фрагмент текста, где должен быть ответ. Этим фрагментом может быть одно слово, выражение, целое предложение или абзац. Затем выбрать правильный ответ, обязательно найдя и отметя то место в тексте, которое подтверждает ответ. Не следует искать точно такие же слова и выражения, которые содержатся в вопросе, в самом тексте. Следует искать синонимичные способы выражения одной и той же мысли. Прежде чем окончательно принять решение какой вариант ответа правильный нужно отбросить все неправильные варианты ответов, которые, как правило, содержат слегка измененную информацию из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акже, как и в разделе «Аудирование», перед выполнением заданий предлагаю учащимся ознакомиться с правилами выполнения заданий в каждом из видов чтения в форм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10325" w:type="dxa"/>
        <w:jc w:val="left"/>
        <w:tblInd w:w="1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2681"/>
        <w:gridCol w:w="5550"/>
      </w:tblGrid>
      <w:tr>
        <w:trPr>
          <w:trHeight w:val="468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чтения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и</w:t>
            </w:r>
          </w:p>
        </w:tc>
      </w:tr>
      <w:tr>
        <w:trPr>
          <w:trHeight w:val="7875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 пониманием основного содерж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понять тему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понять осно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тделить главную мысль от второстеп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ти внимание на заголовок (если он есть), подумай о его знач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и первый и последний абзацы. Они могут помочь понять о чем текс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и ключевые слова в задании и соотнеси их с ключевыми словами и проблемой, изложенной в текст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читай первое и последнее предложения в каждом абзац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ыдели ключевые слов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Не обращай внимание на слова, без которых можно понять основное содержание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Такие слова как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irst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condl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 могут помочь понять основную мысл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Главная мыс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ычно предшеству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меру и второстепенной ин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75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 извл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ой информации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извлек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ре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та, цифра, имя,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извлекать информацию в виде оценочных суждений, описания, аргументации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вид чтения, в котором важную роль играет скорость, поэтому не обращай внимание на слова, которые не нужны для выполнения зад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вопрос начинается с «How many» - ищи в тексте числительное + существительное; с «when» - либо время, либо день, время года и т.п.; «where» - мест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ни, что в тексте информация, которую мы ищем может быть представлена синонимическими  выраж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бращай внимание на незнакомые слова, которые не нужны для выполнения задания. Если ты не знаешь слова, важные для понимания, попытайся догадаться о значении  с помощью кон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мни, что ответы не всегда можно найти по мере поступления информаци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75" w:hRule="atLeast"/>
        </w:trPr>
        <w:tc>
          <w:tcPr>
            <w:tcW w:w="20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 полным пониманием прочитанного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понять прочитанное посредством логической связи (между пред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ну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понять логические связи внутри и между частя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ы из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ь информацию, о которой нужно догадаться.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анализируй слова this, that, as, how и местоимения, попытайся понять к чему они относятс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щай внимание на средства логической связи между частями текста. Если они отсутствуют, подумай, какие средства можно было бы употребить.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 и граммат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раздел «грамматика и лексика» является наиболее проблемным при выполнении тестов в процессе обучения и при итоговом тестировании. При работе над разделом   грамматика и лексика я даю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отребление правильных глагольных ф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Задание: на словообраз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tio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 множественный выбор (</w:t>
      </w:r>
      <w:r>
        <w:rPr>
          <w:rFonts w:cs="Times New Roman" w:ascii="Times New Roman" w:hAnsi="Times New Roman"/>
          <w:sz w:val="28"/>
          <w:szCs w:val="28"/>
          <w:lang w:val="en-US"/>
        </w:rPr>
        <w:t>Mult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ic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ть инстр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есь расс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структуру предложений и порядок сл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здела «грамматика и лексика» я приучаю учащихся очень внимательно читать инструкции. Прежде чем начать заполнять пропуски, обязательно нужно прочитать весь рассказ, игнорируя все пропуски , чтобы понять его основное содержание. В тексте обязательно будет находиться подсказка. Для тренировки употребления видовременных форм глагола я использую связные тексты, которые помогают понять характер действий и время, к которому эти действия относятся. Также я обращаю внимание на те случаи употребления времен, когда в предложении не употреблено наречие времени, а использование соответствующей видовременной формы глагола обусловлено контекстом. Я даю учащимся тренировочные задания, в которых сопоставляются разные возможные формы вспомогательного глагола и при выполнении которых учащиеся закрепляют навык употребления подходящей формы глагола в зависимости от подлежащего в предложении. Особое внимание уделяю формам глагола to </w:t>
      </w:r>
      <w:r>
        <w:rPr>
          <w:rFonts w:cs="Times New Roman" w:ascii="Times New Roman" w:hAnsi="Times New Roman"/>
          <w:sz w:val="28"/>
          <w:szCs w:val="28"/>
          <w:lang w:val="en-GB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и to have как вспомогательным глаголам, поскольку неправильное употребление из форм является типичной ошибкой в грамматических заданиях. Добиваюсь от учащихся понимания структуры предложений и соблюдения порядка слов, соответствующего построению предложений в английском языке. Это помогает избежать ошибок, связанных с употреблением не той части речи, которая требуется для заполнения пропус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я 39 в разделе «письмо» (личное письмо я обращаю внимание учащихся на внимательное прочтение инструкций и текста - стимула (отрывка из письма друга на английском языке). При ознакомлении с текстом - стимулом важно выделить главные вопросы, которые следует раскрыть в работе; определить стиль (официальный или неофициальный) в зависимости от адресата и вида задания я вырабатываю умение планировать письменное высказывание и строить его в соответствии с планом. Я приучаю учащихся к тому, что вступление и заключение не должны быть больше по объему, чем основная часть. Также напоминаю всегд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что для письменной речи характерно деление текста на абзацы. Я знакомлю учащихся с разными видами заданий по письму с тем, чтобы сформировать представление об особенностях каждого вида, а также тренировать учащихся в написании письменных высказываний разного объема, чтобы они были готовы написать работу в соответствии с объемом, указанным в тестовом задании, который нужно соблюсти обязательно. Если в работе б) дет меньше слов, то задание проверке не подлежит и оценивается в </w:t>
      </w:r>
      <w:r>
        <w:rPr>
          <w:rFonts w:cs="Times New Roman" w:ascii="Times New Roman" w:hAnsi="Times New Roman"/>
          <w:w w:val="67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баллов. Не стоит описывать лишние подробности. Важно помнить, что обязательные повторяемые элементы письма - адрес, обращение, благодарность за полученное письмо, заключительные фразы и ваше настоящее имя в конце письма и все это составляет уже около 20 слов. Мы заучиваем все эти фразы и схему расположения частей письма. Я даю задание такие, как расставить части содержания открытки и адреса в правильной последовательности, найти ошибки в организации, пунктуации и правописании в открытке, изменить формальный стиль письма на не формальный. На ЕГЭ я учу действовать следующим образом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 . Сначала в черновике написать план первой половины вашего письм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бязательно нужно обосновать ответ. В письме всегда есть подсказки. 2. Не забывайте, что от вас не требуется писать про себя правду, фантазируйте! Главное вы должны показать, что вы владеете навыками написания личного письм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Набросайте план второго письма. Можно задать вопросы по теме письма, а также любые стандартные вопросы, о какой - либо поездке вообщ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Зрительно восстановите в памяти макет письма. Начните писать, соблюдая правила написания личного письм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Закончив ваше письмо, обязательно проверьте его на наличи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рфографических или грамматических ошиб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Написание Э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экзаменуемым важно решить коммуникативную задачу в полном объеме. Умение привести аргументы “за” и “против” или сформулировать собственное мнение и увидеть другие возможные точки зрения. Эссе должно четко демонстрировать Умение ясно выражать мысли как в письменной форме, так и посредством логических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 самых больших ошибок, которые совершают при написании эссе, — это наполнение его фактами, которые не относятся к заданной теме. Для того, чтобы отобрать только нужные и важные факты, необходимо сначала четко определить главную тему эссе. Она должна проходить красной линией по всей работе. А все остальные мысли, которые будут в ней, должны дополнять и подтверждать эту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 всегда должны задать себе следующие «контрольные»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л ли я на предложенный вопрос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 ли я выразил свою точку зр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 ли все написанное выражено ясным и понятным языком, не было ли ошибок во время написа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сформулировать проблему в начале высказывания, не повторяя формулировку задания, а используя синонимические средства и синтаксический перифраз и разделить текст на абза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вор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бсолютно новым для учащихся  стал  раздел «Говорение», однако, работа над данным разделом мною проводится регуляр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педагогической практике я постоянно задаю ученикам вопросы и желаю получить на них ответы. Сейча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у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х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гументиров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гич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 "linking words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п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GB"/>
        </w:rPr>
        <w:t xml:space="preserve">: moreover; in addition to however; on the other hand; as soon as; in particular; in conclusion; all in all; in the long run, etc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ученик не понял вопроса, то его умение задать вопрос собеседнику (учителю) поощряется, так как ученик показывает умение восстанавливать беседу в случае сбо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отечественной методике обучения иностранным языкам вы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два основных пути формирования умений  монологического высказы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их навыков на основе прочитанного конкретного  тек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х навыков без опоры на текст, отталкиваясь от тематики и проблематики обсуждаем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я для монологического высказывания с опорой на конкретный тек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на понимание содержания и смысла прочитанного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текст и найти предложения, в которых сформулированы  ответы на все аспекты, представленные в ситу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утверждениями, представленными учителем,  или опровергнуть 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что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 тексте предложения , которые можно употребить для обобщения, заключения, выв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план тематического высказывания с возможностями данного текста и выясните, какую информацию нужно ещё найти и добав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монологического высказывания, подберите к нему  информацию из дополнительных тек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развёрнутое монологическое высказывание с использованием текстовых материалов для раскрытия всех аспектов, представленных  в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я для монологического высказывания  без  опоры  на конкретный текс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ть может используется когда языковой и содержательный уровень знаний по обсуждаемой теме или проблеме достаточно выс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пы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этап - </w:t>
      </w:r>
      <w:r>
        <w:rPr>
          <w:rFonts w:cs="Times New Roman" w:ascii="Times New Roman" w:hAnsi="Times New Roman"/>
          <w:sz w:val="28"/>
          <w:szCs w:val="28"/>
        </w:rPr>
        <w:t xml:space="preserve">высказывание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инуты </w:t>
      </w:r>
      <w:r>
        <w:rPr>
          <w:rFonts w:cs="Times New Roman" w:ascii="Times New Roman" w:hAnsi="Times New Roman"/>
          <w:sz w:val="28"/>
          <w:szCs w:val="28"/>
        </w:rPr>
        <w:t xml:space="preserve">по тематической ситуации с использованием опор. Назначение опор помочь  порождению речевого высказывания. Для того, чтобы учащиеся захотели высказаться самостоятельно, я помогаю в виде речевых образцов, разговорных клише, таблиц, схем, блоков. Другие учащиеся могут добавить, не согласиться с мнением говорящего и выдвинуть своё мнение. Таким образом,  проходит  дискуссия по обсуждаемой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 - </w:t>
      </w:r>
      <w:r>
        <w:rPr>
          <w:rFonts w:cs="Times New Roman" w:ascii="Times New Roman" w:hAnsi="Times New Roman"/>
          <w:sz w:val="28"/>
          <w:szCs w:val="28"/>
        </w:rPr>
        <w:t xml:space="preserve">высказывание в те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инут </w:t>
      </w:r>
      <w:r>
        <w:rPr>
          <w:rFonts w:cs="Times New Roman" w:ascii="Times New Roman" w:hAnsi="Times New Roman"/>
          <w:sz w:val="28"/>
          <w:szCs w:val="28"/>
        </w:rPr>
        <w:t xml:space="preserve">по тематической ситуации с использованием опор. Чтобы подвести учащихся к успешному выполнению задания, предлагаю им предварительные задания по совершенствованию разговорных навы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Говорение» состоит из нескольких этапов и, для подготовки к каждому, использую следующую стратег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читают разные виды текстов (литературные, исторические, научные и т.д.), при этом контролирую, чтобы речь воспринималась легко для слушателя, отсутствовали необоснованные паузы, соблюдалось фразовое ударение и интонационные контуры, слова произносились без нарушений нормы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учатся правильно задавать вопросы по определенной теме, при этом: вопрос по содержанию отвечает поставленной задаче, имеет правильную грамматическую структуру прямого вопроса, интонация соответствует типу задаваемого вопроса, возможные фонетические и лексические погрешности не должны затруднять восприя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готовки учащихся к описанию одной из трех фотографий и сравнению двух фотографий провожу большую работу по совершенствованию выполнения всех поставленных коммуникативных задач: передать содержание полно, точно и развернуто; высказывания логичны, имеют завершенный характер, имеются вступления и заключительные фразы соответствующей теме; используемый словарный запас ,грамматические структуры, фонетическое оформление высказывания соответствуют поставленной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подготовка к ЕГЭ далеко не единственная, но одна из главных задач учебного процесса. Надо стараться совершенствоваться, менять что-то в работе в соответствии с требованиями в обучении иностранному языку, учитывать проблемы, связанные с ЕГЭ и вместе со всеми коллегами стараться их ре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заключение хочется сказать, что, безусловно, любой компетентный учитель способен готовить школьника к экзамену либо в новой форме, либо в форме ЕГЭ, даже не имея специального сертификата эксперта. А любой школьник изучает все предложенные вопросы в течение 11 лет. Очень важно, чтобы дети усвоили одну простую истину: подготовка к экзамену – это тяжелый труд, результат будет прямо пропорционален времени, потраченному на активную подготовку к экзамену (то есть на такую подготовку, когда практически устранены все отвлекающие факторы и внимание уделено только подготовке). Истина проста. Но для успешной  сдачи экзамена учащиеся должны очень хорошо понять всю сложность и важность подготовки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ЕГЭ по английскому языку нас пугают уже несколько лет. Но, однако,  отчеты свидетельствуют о том, что год от года уровень  результативности ЕГЭ по английскому только растет. Это говорит о том, что ученики научились готовиться, а учителя научились готовить к экзам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условии системного подхода к такой подготовке можно ожидать положительн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тодика обучения иностранным языкам: продвинутый курс: пособие для студентов пед. вузов и учителей/ Е. Н. Соловова.- М.: Астрель, 2008.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ика обучения иностранным языкам: традиции и современность/ Под ред. А. А. Миролюбова.- Обнинск: Титул, 2010.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учение иностранным языкам: Теория и практика: учебное пособие для преподавателей и студентов. 3-е изд.- М.: Филоматис, 2007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временные теории и методы обучения иностранным языкам. Материалы международной научно-практической конференции «Языки мира и мир языка».- Экзамен. М., 2006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фикация контрольных измерительных материалов для проведения в 2011 году единого государственного экзамена по иностранным языкам. //  [Электронный ресурс]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ip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Common European Framework of Reference for Languages: Learning, teaching, assessment, CUP, 2001 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/>
      </w:pPr>
      <w:bookmarkStart w:id="0" w:name="13"/>
      <w:bookmarkEnd w:id="0"/>
      <w:r>
        <w:rPr>
          <w:sz w:val="28"/>
          <w:szCs w:val="28"/>
        </w:rPr>
        <w:t>Программ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Английский язык. Школа с углубленным изучением иностранных языков. 10–11 классы. – М.: Просвещение, 2000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bookmarkStart w:id="1" w:name="14"/>
      <w:bookmarkEnd w:id="1"/>
      <w:r>
        <w:rPr>
          <w:sz w:val="28"/>
          <w:szCs w:val="28"/>
        </w:rPr>
        <w:t>Бим И.Л., Миролюбов А.А. К проблеме обученности иностранным языкам выпускников средней школы //ИЯШ, 1998, № 4, с. 3–9</w:t>
      </w:r>
    </w:p>
    <w:p>
      <w:pPr>
        <w:pStyle w:val="Style18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bookmarkStart w:id="2" w:name="15"/>
      <w:bookmarkEnd w:id="2"/>
      <w:r>
        <w:rPr>
          <w:sz w:val="28"/>
          <w:szCs w:val="28"/>
        </w:rPr>
        <w:t>Общеевропейские компетенции владения языком: Изучение, преподавание, оценка. МГЛУ, 200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кова М. С. "Актуальные вопросы подготовки к ЕГЭ", Фестиваль педагогических идей "Открытый урок", 2008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лова О.Д. Единый государственный экзамен по английскому языку: основные проблемы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2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41:00Z</dcterms:created>
  <dc:creator>Гусик</dc:creator>
  <dc:description/>
  <cp:keywords/>
  <dc:language>en-US</dc:language>
  <cp:lastModifiedBy>Гимназия №2</cp:lastModifiedBy>
  <dcterms:modified xsi:type="dcterms:W3CDTF">2016-11-12T09:02:00Z</dcterms:modified>
  <cp:revision>21</cp:revision>
  <dc:subject/>
  <dc:title/>
</cp:coreProperties>
</file>